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9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Байдала Дмитрия Сергее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января 2024 года в 11:53 на 46 километре автомобильной дороги «Нягань - Талинка» Октябрьского района Ханты-Мансийского автономного округа – Югры, Байдала Д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айдала Д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января 2024 года в 11:53 на 46 километре автомобильной дороги «Нягань - Талинка» Октябрьского района Ханты-Мансийского автономного округа – Югры Байдала Д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Байдала Д.С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йдала Дмитрия Серг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025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